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одел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фесійної компетентності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дагога-організат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Педагог-організатор повинен зна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и загальнокультурної підготов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іхи історичного та культурного розвитку Україн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у мову відповідно до чинного законодавства про мови в Україн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сципліни психолого-педагогічного цикл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педагогіки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роцесу виховання, його загальних і конкретних цілей, завдань, організаційних форм, засобів, методі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і методи виховання громадянина Україн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ізіологічні, вікові, психологічні особливості учні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, форми і методи роботи з батьками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, форми і методи організації дозвілля дітей;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-педагогічні основи профілактики правопоруш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ологію новаторсько-оригінальних ді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і основи інноваційних технологій вихованн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і виховних систем шкіл нового тип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ічні інновації в зарубіжній теорії і практиці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одавчо-нормативне забезпеч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едагог-організатор повинен володіти уміннями: загальнопедагогічни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іагностико-прогностични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ективно застосовувати теоретичні професійні знання в практичній діяльності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аналіз методичної та іншої літератури і визначати найбільш оптимальні прийоми організації позанавчальної діяльності учні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ти необхідне методичне забезпечення позакласних виховних заході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ти визначати конкретну мету виховного заходу, завдання виховного впливу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ти аналізувати результати своєї роботи і робити висновки щодо їх вдосконален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ізаторськи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ти допомогу у створенні та організації діяльності дитячих організацій, об'єднань, рухів на основі співробітництва, творчої співдіяльності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ти і організовувати позакласну виховну робот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увати діяльність організацій, об'єднань у навчальному закладі та поза ним;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о з педагогічним колективом розвивати мережу гуртків, клубів, об'єднань за інтересами, залучати до них дітей;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вати заходи щодо попередження бездоглядності та правопорушень серед неповнолітні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хови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ти методикою організації позакласної діяльності діте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ти методикою підготовки, проведення, аналізу виховних заході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вати творчі інтереси дітей, їх інтелектуальні здібності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и і володіти формами і засобами національно-культурного відродження школи і впровадження в життя народних традицій, звичаїв, обрядів, свят рідної мови, народної пісні тощ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4:00Z</dcterms:created>
  <dc:creator>Кира</dc:creator>
  <dc:description/>
  <cp:keywords/>
  <dc:language>en-US</dc:language>
  <cp:lastModifiedBy>Кира</cp:lastModifiedBy>
  <dcterms:modified xsi:type="dcterms:W3CDTF">2013-03-04T13:04:00Z</dcterms:modified>
  <cp:revision>2</cp:revision>
  <dc:subject/>
  <dc:title/>
</cp:coreProperties>
</file>