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rPr>
          <w:lang w:val="en-US"/>
        </w:rPr>
      </w:pPr>
      <w:r>
        <w:rPr>
          <w:lang w:val="en-US"/>
        </w:rPr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6" w:type="dxa"/>
            <w:tcBorders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4403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hanging="205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КОМУНАЛЬНИЙ ЗАКЛАД</w:t>
                  </w:r>
                </w:p>
                <w:p>
                  <w:pPr>
                    <w:pStyle w:val="Normal"/>
                    <w:ind w:hanging="205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«ЦЕНТР</w:t>
                  </w:r>
                </w:p>
                <w:p>
                  <w:pPr>
                    <w:pStyle w:val="Normal"/>
                    <w:ind w:hanging="205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ДИТЯЧОЇ ТА ЮНАЦЬКОЇ ТВОРЧОСТІ  № 1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ХАРКІВСЬКОЇ 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МІСЬКОЇ РАДИ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ind w:right="-47" w:hanging="0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</w:t>
                  </w: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. Перемоги, 64-А, м. Харків, 612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тел.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336-76-30,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-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Calibri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cdutdzr@ukr.net</w:t>
                  </w: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КО</w:t>
                  </w:r>
                  <w:r>
                    <w:rPr>
                      <w:rFonts w:eastAsia="Calibri"/>
                      <w:b/>
                      <w:lang w:val="uk-UA"/>
                    </w:rPr>
                    <w:t>М</w:t>
                  </w:r>
                  <w:r>
                    <w:rPr>
                      <w:rFonts w:eastAsia="Calibri"/>
                      <w:b/>
                    </w:rPr>
                    <w:t>МУНАЛЬНОЕ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УЧРЕЖДЕНИ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«ЦЕНТР  ДЕТСКОГО И  ЮНОШЕ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ТВОРЧЕСТВА  №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ГО </w:t>
                  </w:r>
                  <w:r>
                    <w:rPr>
                      <w:rFonts w:eastAsia="Calibri"/>
                      <w:b/>
                    </w:rPr>
                    <w:t>СОВЕТ</w:t>
                  </w:r>
                  <w:r>
                    <w:rPr>
                      <w:rFonts w:eastAsia="Calibri"/>
                      <w:b/>
                      <w:lang w:val="uk-UA"/>
                    </w:rPr>
                    <w:t>А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</w:t>
                  </w: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. Победы, 64-А, г</w:t>
                  </w:r>
                  <w:r>
                    <w:rPr>
                      <w:rFonts w:eastAsia="Calibri"/>
                      <w:sz w:val="20"/>
                      <w:szCs w:val="20"/>
                    </w:rPr>
                    <w:t>. Харьков</w:t>
                  </w: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, </w:t>
                  </w:r>
                  <w:r>
                    <w:rPr>
                      <w:rFonts w:eastAsia="Calibri"/>
                      <w:sz w:val="20"/>
                      <w:szCs w:val="20"/>
                    </w:rPr>
                    <w:t>6120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л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336-76-30,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e-mail</w:t>
                  </w:r>
                  <w:r>
                    <w:rPr>
                      <w:rFonts w:eastAsia="Calibri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 xml:space="preserve"> cdutdzr@ukr.net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>НАКА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2.12.2014   </w:t>
        <w:tab/>
        <w:tab/>
        <w:tab/>
        <w:tab/>
        <w:tab/>
        <w:tab/>
        <w:tab/>
        <w:tab/>
        <w:tab/>
        <w:tab/>
        <w:tab/>
        <w:t xml:space="preserve"> № 131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 запобігання всім видам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итячого травматизму серед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хованців ЦДЮТ№1 Харківської міської ради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ід час проведення новорічних,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здвяних свят і зимових шкільних канікул</w:t>
      </w:r>
    </w:p>
    <w:p>
      <w:pPr>
        <w:pStyle w:val="Normal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2014/2015 навчального року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20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.03.2001 № 270 «Про затвердження Порядку розслідування та обліку нещасних випадків невиробничого характеру», наказів Міністерства освіти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уки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.08.200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16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ження Положення пр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рядок розслідування нещасних випадків, що сталися під час навчально-виховного процесу в навчальних закладах» (зі змінами), в редакції, затвердженій наказом Міністерства освіти і науки України від 07.10.201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65 «</w:t>
      </w:r>
      <w:r>
        <w:rPr>
          <w:bCs/>
          <w:color w:val="000000"/>
          <w:sz w:val="28"/>
          <w:szCs w:val="28"/>
          <w:lang w:val="uk-UA"/>
        </w:rPr>
        <w:t>Пр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внесення змін до Положення про порядок розслідування нещасних випадків, що сталися під час навчально-виховного процесу в навчальних закладах», </w:t>
      </w:r>
      <w:r>
        <w:rPr>
          <w:sz w:val="28"/>
          <w:szCs w:val="28"/>
          <w:lang w:val="uk-UA"/>
        </w:rPr>
        <w:t>від 01.08.2001 №563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ження Положення про організацію роботи з охорони праці учасників навчально-виховного процесу в установах 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ладах освіти» (з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мінами), від 18.04.2006 №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уки України» (зі змінами), листів Міністерства освіти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уки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.05.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1/9-266 «Про використання Методичних матеріалів «Вимоги безпеки під час канікул»,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.06.2014 №1/9-319 «Про використання Методичних матеріалів що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я навчання і перевірки знань, проведення інструктажів з питань охорони праці, безпеки життєдіяльності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гальноосвітніх навчальних закладах»; наказів Департаменту освіти Харківської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8.01.201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сумки профілактичної роботи з питань запобігання всім видам дитячого травматизму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ладах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 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13 році та про завданн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к»,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.08.2014 №109 «</w:t>
      </w:r>
      <w:r>
        <w:rPr>
          <w:bCs/>
          <w:sz w:val="28"/>
          <w:szCs w:val="28"/>
          <w:lang w:val="uk-UA"/>
        </w:rPr>
        <w:t>Про посилення профілактичної роботи щод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апобігання нещасним випадкам з учнями т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вихованцями закладів освіти м. Харкова  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2014/2015 навчальному році»,   від 09.12.2014 № 215 «Про запобігання всім видам дитячого травматизму серед учнів та вихованців навчальних закладів міста під час проведення новорічних, різдвяних свят і зимових шкільних канікул 2014/2015 навчального року», наказів управління освіти адміністрації Дзержинського району Харківської міської ради від 09.01.2014 № 6 </w:t>
      </w:r>
      <w:r>
        <w:rPr>
          <w:sz w:val="28"/>
          <w:szCs w:val="28"/>
          <w:lang w:val="uk-UA"/>
        </w:rPr>
        <w:t>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ідсумки профілактичної роботи з питань запобігання всім видам дитячого травматизму в навчальних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ладах  Дзержинського району м. Харкова 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13 році та про завданн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к», від 18.08.2014 № 207 «</w:t>
      </w:r>
      <w:r>
        <w:rPr>
          <w:bCs/>
          <w:sz w:val="28"/>
          <w:szCs w:val="28"/>
          <w:lang w:val="uk-UA"/>
        </w:rPr>
        <w:t>Про посилення профілактичної роботи щод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апобігання нещасним випадкам з учнями т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вихованцями навчальних закладів  Дзержинського району м. Харкова  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014/2015 навчальному році», від 10.12.2014 «Про запобігання всім видам дитячого травматизму серед учнів та вихованців навчальних закладів Дзержинського району м. Харкова під час проведення новорічних, різдвяних свят і зимових шкільних канікул 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014/2015 навчального року»,,</w:t>
      </w:r>
      <w:r>
        <w:rPr>
          <w:sz w:val="28"/>
          <w:szCs w:val="28"/>
          <w:lang w:val="uk-UA"/>
        </w:rPr>
        <w:t xml:space="preserve"> забезпечуючи реалізацію державної політики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лузі охорони дитинства, 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запобігання випадкам дитячого травматизму під час проведення шкільних канікул, відпочинку дітей у зимовий період 2014/2015 навчального року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Заступникам директора з НВР Волчковій С.І., Табуровій Є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жити необхідних заходів щодо організованого та безпечного проведення шкільних канікул, навчальних екскурсій, відпочинку дітей у зимовий період 2014/2015 навчального року в ЦДЮТ№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6.12 201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Забезпечити дієвий контроль за безумовним дотриманням правил та заходів безпеки під час шкільних канікул, навчальних екскурсій, відпочинку дітей у зимовий період 2014/2015 навчаль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З 29.12.2014 – 11.01.201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Методисту Акімовій Н.Л.</w:t>
      </w:r>
    </w:p>
    <w:p>
      <w:pPr>
        <w:pStyle w:val="Normal"/>
        <w:ind w:hanging="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Тримати під контролем роботу ЦДЮТ№1 щодо запобігання всім видам дитячого  травматизму та обліку нещасним випадків.</w:t>
      </w:r>
    </w:p>
    <w:p>
      <w:pPr>
        <w:pStyle w:val="Normal"/>
        <w:ind w:hanging="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) Забезпечити розгляд питання стосовно запобігання всім видам дитячого травматизму під час проведення новорічних, різдвяних свят і зимових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шкільни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нікул  2014/2015 навчального року на нараді з керівниками гуртків ЦДЮТ №1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12.2014</w:t>
      </w:r>
    </w:p>
    <w:p>
      <w:pPr>
        <w:pStyle w:val="Normal"/>
        <w:rPr/>
      </w:pPr>
      <w:r>
        <w:rPr>
          <w:sz w:val="28"/>
          <w:szCs w:val="28"/>
          <w:lang w:val="uk-UA"/>
        </w:rPr>
        <w:t>3) Методисту Молотилову В.Б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ганізувати проведення первинних інструктажів з учасниками навчально-виховного процесу з усіх питань безпеки життєдіяльності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27.12.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ерівникам гурт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</w:t>
      </w:r>
      <w:r>
        <w:rPr/>
        <w:t> </w:t>
      </w:r>
      <w:r>
        <w:rPr>
          <w:sz w:val="28"/>
          <w:szCs w:val="28"/>
          <w:lang w:val="uk-UA"/>
        </w:rPr>
        <w:t>Забезпечити неухильне виконання  Кодексу цивільного захисту населення, Законів України «Про дорожній рух», «Про забезпечення санітарного та епідемічного благополуччя населення» в частині проведення відповідної роботи щодо запобігання всім видам дитячого травмати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. Провести відповідну роз’яснювальну роботу з вихованцями ЦДЮТ №1 щодо дотримання правил безпечної поведінки на водних об’єктах у зимовий період, з легкозаймистими та токсичними речовинами, вибухонебезпечними предметами і речовинами, дотримання правил пожежної безпеки і безпеки дорожнього руху тощ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12.201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  Провести первинні інструктажі з вихованцями ЦДЮТ №1 з усіх питань безпеки життєдіяльності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29.12.2014    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Методисту Мусіковій І.І. розмістити цей наказ на сайті ЦДЮТ №1.</w:t>
      </w:r>
    </w:p>
    <w:p>
      <w:pPr>
        <w:pStyle w:val="Style16"/>
        <w:tabs>
          <w:tab w:val="clear" w:pos="708"/>
          <w:tab w:val="left" w:pos="426" w:leader="none"/>
        </w:tabs>
        <w:ind w:left="360" w:hanging="0"/>
        <w:jc w:val="right"/>
        <w:rPr/>
      </w:pPr>
      <w:r>
        <w:rPr>
          <w:sz w:val="28"/>
          <w:szCs w:val="28"/>
        </w:rPr>
        <w:t>До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2.2014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Контроль за виконанням даного наказу залишаю за собо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ДЮТ №1                                                              О.М. Григорець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  <w:t>Виконавець, Акімова Н.Л., 343-05-09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0:00Z</dcterms:created>
  <dc:creator>Sekretar</dc:creator>
  <dc:description/>
  <cp:keywords/>
  <dc:language>en-US</dc:language>
  <cp:lastModifiedBy>пк</cp:lastModifiedBy>
  <cp:lastPrinted>2014-09-16T13:34:00Z</cp:lastPrinted>
  <dcterms:modified xsi:type="dcterms:W3CDTF">2015-01-05T13:46:00Z</dcterms:modified>
  <cp:revision>6</cp:revision>
  <dc:subject/>
  <dc:title>КОМУНАЛЬНИЙ ЗАКЛАД</dc:title>
</cp:coreProperties>
</file>