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403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КОМУНАЛЬНИЙ ЗАКЛАД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«ЦЕНТР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ДИТЯЧОЇ ТА ЮНАЦЬКОЇ ТВОРЧОСТІ  № 1</w:t>
                  </w:r>
                </w:p>
                <w:p>
                  <w:pPr>
                    <w:pStyle w:val="Heading8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 w:val="false"/>
                      <w:lang w:val="uk-UA"/>
                    </w:rPr>
                    <w:t>ХАРКІВСЬКОЇ</w:t>
                  </w:r>
                </w:p>
                <w:p>
                  <w:pPr>
                    <w:pStyle w:val="Heading8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 w:val="false"/>
                      <w:lang w:val="uk-UA"/>
                    </w:rPr>
                    <w:t>МІСЬКОЇ РАДИ»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КО</w:t>
                  </w:r>
                  <w:r>
                    <w:rPr>
                      <w:rFonts w:eastAsia="Calibri"/>
                      <w:b/>
                      <w:lang w:val="uk-UA"/>
                    </w:rPr>
                    <w:t>М</w:t>
                  </w:r>
                  <w:r>
                    <w:rPr>
                      <w:rFonts w:eastAsia="Calibri"/>
                      <w:b/>
                    </w:rPr>
                    <w:t>МУНАЛЬНОЕ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УЧРЕЖД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«ЦЕНТР  ДЕТСКОГО И  ЮНОШЕ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ТВОРЧЕСТВА  №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ГО </w:t>
                  </w:r>
                  <w:r>
                    <w:rPr>
                      <w:rFonts w:eastAsia="Calibri"/>
                      <w:b/>
                    </w:rPr>
                    <w:t>СОВЕТ</w:t>
                  </w:r>
                  <w:r>
                    <w:rPr>
                      <w:rFonts w:eastAsia="Calibri"/>
                      <w:b/>
                      <w:lang w:val="uk-UA"/>
                    </w:rPr>
                    <w:t>А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7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</w:t>
      </w:r>
      <w:r>
        <w:rPr>
          <w:sz w:val="28"/>
          <w:szCs w:val="28"/>
          <w:lang w:val="uk-UA"/>
        </w:rPr>
        <w:t>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тнього </w:t>
      </w:r>
      <w:r>
        <w:rPr>
          <w:sz w:val="28"/>
          <w:szCs w:val="28"/>
        </w:rPr>
        <w:t xml:space="preserve"> відпочинку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оздоровлення   дітей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Indent"/>
        <w:rPr/>
      </w:pPr>
      <w:r>
        <w:rPr/>
        <w:t xml:space="preserve">  </w:t>
      </w:r>
      <w:r>
        <w:rPr/>
        <w:t>На виконання Закону України «Про оздоровлення та відпочинок дітей» (зі змінами), наказу Міністерства освіти і науки України  від 07.02.2014 № 121 « 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 21.04 2010 № 205 «Про організацію оздоровлення та відпочинку дітей в 2010-2015 роках», міської Програми «Дитяче харчування на 2011-2015 роки» (зі змінами), рішення виконавчого комітету Харківської міської ради від 23.04.2014 № 264 «Про організацію оздоровлення та відпочинку дітей міста Харкова у літній період 2014 року», наказу Департаменту науки і освіти Харківської обласної державної адміністрації від 24.04.2014 № 234 «Про організацію заходів з літнього оздоровлення та відпочинку дітей у 2014 році», наказу Департаменту освіти Харківської міської ради від 25.04.2014 № 67 «Про організацію заходів з літнього відпочинку та оздоровлення дітей у 2014 році»,  розпорядження головного санітарного лікаря м.Харкова про усунення порушень санітарного законодавства від 22.04.2014 № 308,  наказу управління освіти адміністрації Дзержинського району Харківської міської ради від 29.04.2014 № 147 «Про організацію заходів з літнього відпочинку та оздоровлення дітей у 2014 році», з метою  належної підготовки та  проведення літньої оздоровчої кампанії у 2014 році, дотримання законодавства у сфері оздоровлення  та відпочинку дітей</w:t>
      </w:r>
    </w:p>
    <w:p>
      <w:pPr>
        <w:pStyle w:val="TextBodyIndent"/>
        <w:ind w:left="-142" w:right="0" w:firstLine="374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НАКАЗУЮ:</w:t>
      </w:r>
    </w:p>
    <w:p>
      <w:pPr>
        <w:pStyle w:val="TextBodyIndent"/>
        <w:ind w:left="-142" w:right="0" w:firstLine="374"/>
        <w:rPr/>
      </w:pPr>
      <w:r>
        <w:rPr/>
      </w:r>
    </w:p>
    <w:p>
      <w:pPr>
        <w:pStyle w:val="TextBodyIndent"/>
        <w:ind w:left="-142" w:right="0" w:firstLine="374"/>
        <w:rPr/>
      </w:pPr>
      <w:r>
        <w:rPr/>
      </w:r>
    </w:p>
    <w:p>
      <w:pPr>
        <w:pStyle w:val="TextBodyIndent"/>
        <w:ind w:left="232" w:right="0" w:hanging="0"/>
        <w:rPr/>
      </w:pPr>
      <w:r>
        <w:rPr/>
        <w:t xml:space="preserve">1. Призначити відповідальною за проведення оздоровчої кампанії у 2014 році заступника директора  з НВР Табурову Є.М.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ЦДЮТ № 1 Григорець О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Надавати практичну і методичну допомогу дитячим закладам відпочинку в організації змістовного відпочинку та дозвілля дітей під час проведення оздоровчої кампанії 2014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Червень – серпень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Забезпечити роботу гуртків та проведення концертно-розважальних заходів для учнів дитячих закладів відпочинку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За графіком з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6.201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right="64" w:hanging="0"/>
        <w:rPr/>
      </w:pPr>
      <w:r>
        <w:rPr/>
        <w:t>3. Методисту Мусіковій І.І. забезпечити розміщення цього наказу на сайті закладу.</w:t>
      </w:r>
    </w:p>
    <w:p>
      <w:pPr>
        <w:pStyle w:val="TextBodyIndent"/>
        <w:spacing w:lineRule="auto" w:line="360"/>
        <w:ind w:left="0" w:right="64" w:hanging="0"/>
        <w:rPr/>
      </w:pPr>
      <w:r>
        <w:rPr/>
        <w:t>4. Контроль за виконанням наказу покласти на заступника директора з НВР Волчкову С.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ДЮТ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ківської міської ради                                                       О.М.Григо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казом </w:t>
      </w:r>
      <w:r>
        <w:rPr>
          <w:sz w:val="28"/>
          <w:szCs w:val="28"/>
          <w:lang w:val="uk-UA"/>
        </w:rPr>
        <w:t>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чкова С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урова Є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 Велика, 343-05-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41">
    <w:name w:val="Заголовок 4 Знак"/>
    <w:qFormat/>
    <w:rPr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74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5103" w:hanging="283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3:00Z</dcterms:created>
  <dc:creator>Rono</dc:creator>
  <dc:description/>
  <cp:keywords/>
  <dc:language>en-US</dc:language>
  <cp:lastModifiedBy>пк</cp:lastModifiedBy>
  <cp:lastPrinted>2014-05-27T12:48:00Z</cp:lastPrinted>
  <dcterms:modified xsi:type="dcterms:W3CDTF">2014-06-16T11:50:00Z</dcterms:modified>
  <cp:revision>35</cp:revision>
  <dc:subject/>
  <dc:title/>
</cp:coreProperties>
</file>