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рієнтовні проблеми педагога-організатор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роботі з учнівським коллектив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и взаємодії класних керівників і органів учнівського самоврядування у формуванні свідомої дисципліни, відповідальності за якість навчанн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почуття обов'язку перед батьками, вчителями, Батьківщино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національної самосвідомості, вивчення та примноження традицій українського народ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сконалення роботи органів учнівського самоврядування та їх вплив на формування в учнів свідомої дисципліни, правової культур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в учнів доброти і милосердя, любові до Батька і Матері. Попередження егоїзму у ді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ініціативи і творчої активності учнів, відповідальності за доручену справ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в учнів кращих моральних рис на основі загальнолюдських цінностей засобами народної педагогі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свідомої дисципліни, культури поведінки, дружніх стосунків між учнями клас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потреби у здоровому способі житт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культури поведінки та культури спілкування у ді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активної громадської позиції та національної самосвідомості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особистісних рис громадянина Украї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духовності учнів, їх громадянської зрілості, моральних як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саморозвитку особистості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рис характеру дитини на основі загальнолюдських норм гуманістичної моралі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екологічної культури особистості, гармонії її відносин з природо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уміння міжособистісного спілкуванн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али і ціннісні орієнтації старшокласникі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у дітей навичок законослухняності та правомірної поведін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самостійності, волі, характеру, відповідальності за свої вчин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ення в закладі атмосфери дружби та взаємоповаги, доброзичливих стосунків, толерантності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духовності учнів, їх громадянської зрілості, моральних як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3:00Z</dcterms:created>
  <dc:creator>Кира</dc:creator>
  <dc:description/>
  <cp:keywords/>
  <dc:language>en-US</dc:language>
  <cp:lastModifiedBy>Кира</cp:lastModifiedBy>
  <dcterms:modified xsi:type="dcterms:W3CDTF">2013-03-04T13:03:00Z</dcterms:modified>
  <cp:revision>2</cp:revision>
  <dc:subject/>
  <dc:title/>
</cp:coreProperties>
</file>