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Літературні джерела з декоративно-прикладного мистецтв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імова Н.Л. Художні особливості слобожанських рушників і техніки виконання. /Традиційна культура в умовах глобалізації: проблема наслідування культурного коду нації. Матеріали Міжнародної науково-практичної конференції (21-22 грудня 2006 року) – Х: П.П. Якубенко, 2006. – С 7- 13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імова Н.Л. Багатогранна творчість Заслуженого майстра народної творчості України Р.З. Кушнаренко. /Теорія і практика матеріально-художної культури. Х наукова конференція, м. Харків, ХДАДМ, 2 грудня 2008 р. /збірник матеріалів. – Харків: ХДАДМ, 2008. – С. 3 – 6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імова Н.Л., Данченко С. Народна іграшка: Трав’яний бичок //Науково-методичний журнал «Позашкільна освіта», №4(16), 2012. – С. 46 – 47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імова Н.Л. Використання народних традицій Слобожанщини у виготовленні народної іграшки в позашкільній освіті. /Традиційна культура в умовах глобалізації: культурна ідентифікація та інформаційне суспільство: матеріали науково-практичної конференції (18-19 травня 2012 року) — Харків, 2012. – С. 3-5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імова Н.Л. Народна іграшка: Будівництво садиби // Науково-методичний журнал «Позашкільна освіта», №5(17), 2012. – С. 35 – 3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5" w:leader="none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стахова О.В., Крупа Т.М., Сушко В.А. Свята та побут Слобожанщини. - Харків: Колорит, 2008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и наши суть велики родичи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кові барви: Українське декоративне мистецтво. – К.: Мистецтво, 1974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ова А.А., Карельская Л.Ю.,Ефременко Л.В. Рукоделие в школе. Практическое пособие. – СПб: ТОО «Диамант», ТОО «Фирма ЛЮКСИ», 1996. – 560 с.; илл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е народне вбрання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енко Л.А. Криниця: Посібник з українського народознавства     (2-ий рік вивчення). – Запоріжжя: Просвіта, 2001. – 160 с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а В.І. Уроки соломо пластики. Посібник.- Луцьк: Волинська обласна друкарня, 2006. – 104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жа П.О. Таємниці українського рукомесла. – К.: Мистецтво. 1996. – 192 с.; іл.. – Резюме англ. мовою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ус Л.М. Українська народна іграшка. – Львів: 2004. – 264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кова Т.В., Нагибина М.И. Мягкие грушки – мультяшки и зверушки. Популярное пособие для родителей и педагогов. /Художники Г.В. Соколов, В.Н. Куров. – Ярославль: «Академия развития», 1998.- 240 с.; ил. – (Серия: «Вместе учимся материть»)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 А.Є. Соломоплетіння. – Тернопіль: Підручники і посібники, 2005. – 64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Добрых рук мастерство. Сборник. /состав. И.Я. Богуславская. – Ленинград: Искусство, 1984. – 312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інська М.П. Складзі узор сам=Составь узор сам: Нар. Орнамент упобыце. – Мн.: Полымя, 1992. – 230 с.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кина А.Д., Жилкин В.Ф. Рукоделие. – М., 1959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для девочек. – 2-е изд., стереотип. – М.: Колос, 1998. – 287 с.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О. декоративно-прикладне мистецтво у школі, 1-7 клас: Навчальний посібник,. – Суми: ВТД «Університетська книга», 2006. – 144 с.; іл.. 52 с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Кравчук М.В. Пісня житнього стебла. - Луцьк: 2008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овеє коло //Матеріали обласних учнівських науково-практичних народознавчих конференцій 2003-2005 рр. – Випуск 3. – Харків: Майдан, 2006. – 284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на М. 365 весёлых уроков труда. – М.: Рольф, 2000. – 256 с.; с илл. (Внимание: Дети!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ко Г.С. Коло Свароже: Відроджені традиції.- К.: Укр. письменник, 2005. – 222 с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Лозко Г. С. Українське народознавство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-е вид., Х.: Видавництво «Див», 2005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 472 с.: іл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енко О.Ю. Казковий світ іграшок: Науково-популярна кніжка. Для серед. шкіл. в./Худож. А.М. Походенко. – К.: Веселка, 1984. – 56 с.; іл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фологія лялька. /Автор проекту О. Бебко. – Київ: 2001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Молотобарова О.С. Кружок изготовления игрушек сувениров: Пособие для руководителей кружков. – М.: Просвещение, 1983. – 176 с.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ги А.Я. Рукоделие в школе. – М.: Просвещение, 1971. – 173 с. с ил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ен О.С. Українська народна лялька. – К.: ВД «Стилос», 2007. – 240 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ткіна Г. Українська лялька-оберег. – Тернопіль: Підручники і посібники, 2007. – 32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ые художественные промыслы /Попова О.С., Королёва Н.С., Чирков Д.А. и др. Под общ. ред. О.С. Поповой. – М.: Легкая и пищевая пром.-сть, 1984. – 192 с.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Народная игрушка. Альбом для раскрашивания.- Киев: изд-во «Веселка», 1986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єва Т.О. Історія українського костюма. Іл. З. Васіної, Л. Міненко, Т. Ніколаєвої, О. Сліпчак, М. Старовойт. – К.: Либідь, 1996, 176 с.; іл.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ове життя старих традицій: Традиційна українська культура в сучасному мистецтві і побуті. /Матеріали міжнародної наукової конференції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жнародного фестивалю українського фольклору «Берегиня» /За ред.. проф.. В. Давидюка. – Луцьк: ПВД «Твердиня», 2007. – 532 с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Образов С.В. Моя Кунсткамера: Рассказы. М.: Дет. лит., 1990. – 79 с.; фото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О. Символіка українського декоративного розпису. – Умань, 2007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инда С.П. Словник давньоукраїнської міфології. – К.: Укр. письменник, 1993.- 63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ась свій дім /Л.П. Гура, Л.Є. Жоголь, Н.М. Ісупова та ін. – К.: Техніка, 1988. – 304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шка Сборник /Сост. З. Костюшина. – М.: Мол. гвардия, 1987. – 124(4) с,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делие: Популярная энциклопедия /Гл. ред. И.А. Андреева. - М.: Большая Российская энциклопедия, 1992. – 287 с.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Рукоделие /Автор-составитель М. Пермякова. – М.: Премьера, 2000. – 176 с.; ил. – (Серия «Для девочек»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>Русс</w:t>
      </w:r>
      <w:r>
        <w:rPr>
          <w:sz w:val="28"/>
          <w:szCs w:val="28"/>
        </w:rPr>
        <w:t>кие народные загадки, пословицы, поговор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Сост., авт. вступ. ст., коммент и слов Ю.Г. Круглов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: Просвещение, 1990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35 с.: ил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(Б-ка словесника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ало №1(15) 2006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и побут Слобожанщини: Альбом /О.В. Астахова, Т.М. Крупа, В.А. Сушко -  Х.: Колорит, 2004. – 125 с.; іл.. – (Серія «Українська колекція»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Сделай сам. /Авторы-составители Вера Хазенбанк, Эдит Хёниш. – Издательство Фольк унд Виссен Берлин, 1983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Семейные торжества /М. Яношовова и кол. Авторов. – Братислава: Обзор, 1985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Сензюк П.К. Композиция в декоративном искусстве: Альбом. – К.: Рад. шк., 1988. – 78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Силецкая И. Б. Мягкая игрушка. – М.: Изд-во Эксмо; СПб.: Терция, Валери СПД, 2004. – 176 с.; ил. – (Академия «Умелые руки»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арбниця народної мудрості /Упоряд. Т.М. Панасенко, худж.-оформлювач Л.Д. Киркач-Осип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ків: Фоліо, 2007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86 с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(Перлини української культури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яренко О.А. Мягкая грушка своими руками </w:t>
      </w:r>
      <w:r>
        <w:rPr>
          <w:sz w:val="28"/>
          <w:szCs w:val="28"/>
        </w:rPr>
        <w:t xml:space="preserve">[Текст] /О.А. Скляренко. – Х.: </w:t>
      </w:r>
      <w:r>
        <w:rPr>
          <w:sz w:val="28"/>
          <w:szCs w:val="28"/>
          <w:lang w:val="en-US"/>
        </w:rPr>
        <w:t>Mikko</w:t>
      </w:r>
      <w:r>
        <w:rPr>
          <w:sz w:val="28"/>
          <w:szCs w:val="28"/>
        </w:rPr>
        <w:t>, 88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енко О.А. Українське вбрання для ляльки, 2007. – 72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атівський В.Т. Місяцелік: Укр. нар. Календар. – К.: Мистецтво, 1992. – 208 с.; іл.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уратівський В.Т. Русалії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: Довіра, 1996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734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уратівський В. Погостини, або дванадцять мандрівок у глибину століть. – Київ: Веселка, 1990. – 128 с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уратівський В. Святвечір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 2 к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К.: Вироб.-комерц. Фірма «Перлина», 1994. – (Укр. пізнав. Б-ка «Земляки». Сер. «Українці»). К.І. -288 с.; іл.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уратівський В. Святвечір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 2 к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К.: Вироб.-комерц. Фірма «Перлина», 1994. – (Укр. пізнав. Б-ка «Земляки». Сер. «Українці»). К.ІІ. -192 с.; іл..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атівський В. Я сам про себе розкажу. – Рівне: Волинські обереги, 2005. – 276 с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ловник символів культури України /За загальною редакцією В.П. Коцура, О.І Потапенка, М.К. Дмитренк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: Міленіум, 200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60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фанюк С.К. Українське народознавство (практичне народознавство); навчальний посібник. – Хакрів: ББН, 2003. – 272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фанюк С.К., Гаркавець В.П. Морально-правові основи національної педагогіки: етика суб’єкт-суб’єктивних взаємин /За загальною редакцією С.К. Стефанюк. Навчальний посібник. – Х., 2009. – 33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цов М.Ф. Слобожане. Історико-етнографічна розвідка. - Харків, 2002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Українська минувшина: Ілюстрований етнографічний довідник /А.П. Пономарьов, Л.Ф. Артюх, Т.В. Косміна та ін.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: Либідь, 1993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56 с.: іл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іграшка. Альбом-каталог /Автор-упоряд. Є. Шевченко, В. Корнієнко. – К.: Народні джерела, 2006. – 96 с.; іл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іграшка. Альбом-каталог /Автор-упоряд. Є.Шевченко, В. Корнієнко. – К.: Народні джерела, 2011. – 96 с.; іл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та російський костюм на Слобожанщині /під ред.. В.А. Сушко, С.М. Кривопустов. – Харків, 2009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ина Е.П. Старая русская вышивка. Белгород: изд-во «Везелица», 1999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Федотов Г.Я. Дарите людям красоту: Из практики нар. худож. ремесел. Кн. Для учащихся ст. классов. – М.: Просвещение, 1985. – 265 с.; и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тч Б. Дизайн и декор из соломки: плетение, вишивка, аппликация /Серия «Рукодельница». – Ростов н/Д. Феникс. 2004. – 96 с. ил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тьё и рукоделие: энциклопедия /Редкол.: И.А. Андреева (гл. ред) и др. М.: Большая Российская энциклопедия, 1994. – 288 с.; ил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З. До вінця: Українська весільна обрядодія. – Львів «Апріорі», 2009. – 168 с.; іл.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Царук В.В. Рукоделие. – К.: Реклама, 1985.- 152 с.; ил. 12 с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скринка: Загадки, народні прикмети, звичаї, колядки, щедрівки та колискові /Упорядник Л.С. Ярешко. – Чернігів: Редакційно-видавничий комплекс «Деснянська правда», 1993.</w:t>
      </w:r>
    </w:p>
    <w:p>
      <w:pPr>
        <w:pStyle w:val="ListParagraph"/>
        <w:spacing w:lineRule="auto" w:line="240"/>
        <w:ind w:left="927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4:00Z</dcterms:created>
  <dc:creator>Кира</dc:creator>
  <dc:description/>
  <cp:keywords/>
  <dc:language>en-US</dc:language>
  <cp:lastModifiedBy>Кира</cp:lastModifiedBy>
  <dcterms:modified xsi:type="dcterms:W3CDTF">2013-03-01T09:06:00Z</dcterms:modified>
  <cp:revision>2</cp:revision>
  <dc:subject/>
  <dc:title/>
</cp:coreProperties>
</file>