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Циклограм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боти педагога-організатор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о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є роботу згідно з функціональними обов'язковими та адміністративними директива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іряє якість чергування учнів по школі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овує дозвілля школярів на перерва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є учнів та учителів про поточні позакласні та позашкільні заход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є допомогу активістам у здійсненні ними громадських доручень;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ідкує за дотриманням санітарно-гігієнічних правил та морально-етичних вимог у закладі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індивідуальні чи групові заняття зі школярами згідно із план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отижн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є роботу згідно з посадовими обов'язковими та адміністративними директивам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засідання одного із секторів органу учнівського самоврядуванн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є допомогу в проведенні заходу членам громадського об'єднанн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є реальну допомогу (виступ, сценарії, рекомендації і т.д.) в підготовці класних зборів (або виховних годин, або інформаційних бесід, або екскурсій, або культпоходів, іншими словами, - виховних заходів у межах класу)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має звіт чергового по школі класу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озважально-пізнавальний захід у межах класу (чи паралелі класів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омісяц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ує роботу згідно з функціональними обов'язками та адміністративними директива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ує загальношкільний розважально-пізнавальний захід (конкурс, змагання, віктори</w:t>
        <w:softHyphen/>
        <w:t>ну, дискотеку тощо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ує роботу та сприяє організованому проведення засідання органу учнівського самоврядуванн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іціює проведення зборів (конференції, брифінгу, творчої зустрічі) із представниками громадських об'єднань та організацій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є випуск друкованого органу учнівського самоврядування (газети, стіннівки, журналу і т.д.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ує проведення загальношкільного заходу культурно-естетичного спрямування (культпоходу, виступу артистів у межах закладу, зустрічі із відомими людьми, театральних вечорниць, виступів аматорських учнівських колективів і т.д.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 участь у роботі школи м/о к/к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ає на батьківських зборах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 участь у методичних міських (обласних) нарадах, семінарах, конференці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ічі на навчальний рік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є проведенню загальношкільних учнівських зборі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ияє проведенню загальношкільної учнівської конференції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 на семестр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підсумки зробленого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начає перспективи діяльності на наступний семест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кінці навчального року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є звіт про виконану роботу;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є пропозиції до загальношкільного плану виховної робо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58:00Z</dcterms:created>
  <dc:creator>Кира</dc:creator>
  <dc:description/>
  <cp:keywords/>
  <dc:language>en-US</dc:language>
  <cp:lastModifiedBy>Кира</cp:lastModifiedBy>
  <dcterms:modified xsi:type="dcterms:W3CDTF">2013-03-04T13:01:00Z</dcterms:modified>
  <cp:revision>2</cp:revision>
  <dc:subject/>
  <dc:title/>
</cp:coreProperties>
</file>