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ормативно-правове забезпечення 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льност</w:t>
      </w:r>
      <w:r>
        <w:rPr>
          <w:b/>
          <w:sz w:val="28"/>
          <w:szCs w:val="28"/>
          <w:lang w:val="uk-UA"/>
        </w:rPr>
        <w:t>і педагогів-організаторі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Закони України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 освіту» від 23.03.1996 р. № 100/96-ВР (зі змінами і доповненням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 загальну середню освіту» від 12.05.1999 р. № 651-ХІV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 позашкільну освіту» від 22.06.2000 р. № 1841-ІІІ.</w:t>
      </w:r>
      <w:r>
        <w:rPr>
          <w:bCs/>
          <w:sz w:val="28"/>
          <w:szCs w:val="28"/>
        </w:rPr>
        <w:t xml:space="preserve"> Укази Президента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 невідкладні додаткові заходи щодо зміцнення моральності у суспільстві та утвердження здорового способу життя» від 15.03.2002 р. № 258/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 Національну програму правової освіти населення» від 18.10.2001 р. № 992/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ія формування позитивної мотивації на здоровий спосіб життя у дітей та молоді, затверджена наказом Міністерства освіти і науки України від 21.06.2004 року № 6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класного керівника навчального закладу системи загальної середньої освіти. від 16 вересня 2006 р. № 43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мін до «Положення про класного керівника навчального закладу системи загальної середньої освіти». Наказ Міністерства освіти і науки України від 29.06.2006 року № 489.</w:t>
      </w:r>
      <w:r>
        <w:rPr>
          <w:bCs/>
          <w:sz w:val="28"/>
          <w:szCs w:val="28"/>
        </w:rPr>
        <w:t xml:space="preserve"> Постанови Кабінету Міністрів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 Програму «Українська родина» від 14.03.2001 р. № 24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 зміцнення моральних засад суспільства» від 15.09.1999 р. № 16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ценко Т. Крок за кроком до дитячого самоврядування: Методичний посібник для координаторів та лідерів дитячого самоврядування. – Кіровоград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льна декларація прав людини, прийнята і проголошена Генеральною асамблеєю Організації Об'єднаних Націй 10 грудня 1948 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ія прав дитини, проголошена Генеральною асамблеєю Організації Об'єднаних Націй 20 листопада 1989 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ія про права дитини, прийнята Генеральною асамблеєю Організації Об'єднаних Націй 20 листопада 1959 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вітня декларація про забезпечення виживання, захисту і розвитку дітей, прийнята на всесвітній зустрічі на вищому рівні в інтересах дітей, яка відбулася в Організації Об'єднаних Націй у м. Нью-Йорку 30 вересня 1990 ро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Конституція (Основний Закон) України, прийнята Верховною Радою України 28 червня 199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1:00Z</dcterms:created>
  <dc:creator>Admin</dc:creator>
  <dc:description/>
  <cp:keywords/>
  <dc:language>en-US</dc:language>
  <cp:lastModifiedBy>Кира</cp:lastModifiedBy>
  <dcterms:modified xsi:type="dcterms:W3CDTF">2013-03-06T11:01:00Z</dcterms:modified>
  <cp:revision>7</cp:revision>
  <dc:subject/>
  <dc:title/>
</cp:coreProperties>
</file>