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-19685</wp:posOffset>
                </wp:positionV>
                <wp:extent cx="51962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403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КОМУНАЛЬНИЙ ЗАКЛ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ЦЕНТ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ДИТЯЧОЇ ТА ЮНАЦЬКОЇ ТВОРЧОСТІ  № 1 ХАРКІВ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0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МІСЬКОЇ РАД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КОММУНА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ЦЕНТР  ДЕТСКОГО И  ЮНОШ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ТВОРЧЕСТВА 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ХАР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ГОРОДСКОГО 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96.6pt;mso-wrap-distance-left:9pt;mso-wrap-distance-right:9pt;mso-wrap-distance-top:0pt;mso-wrap-distance-bottom:0pt;margin-top:-1.5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403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КОМУНАЛЬНИЙ ЗАКЛАД</w:t>
                            </w:r>
                          </w:p>
                          <w:p>
                            <w:pPr>
                              <w:pStyle w:val="Normal"/>
                              <w:ind w:hanging="205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ЦЕНТР</w:t>
                            </w:r>
                          </w:p>
                          <w:p>
                            <w:pPr>
                              <w:pStyle w:val="Normal"/>
                              <w:ind w:hanging="205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ДИТЯЧОЇ ТА ЮНАЦЬКОЇ ТВОРЧОСТІ  № 1 ХАРКІВСЬКОЇ </w:t>
                            </w:r>
                          </w:p>
                          <w:p>
                            <w:pPr>
                              <w:pStyle w:val="Normal"/>
                              <w:ind w:hanging="205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МІСЬКОЇ РАД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КОММУН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ЦЕНТР  ДЕТСКОГО И  ЮНОШ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ТВОРЧЕСТВА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ХАРЬ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ГОРОДСКОГО СОВЕ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ru-RU"/>
        </w:rPr>
        <w:t>.05.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</w:t>
      </w:r>
      <w:r>
        <w:rPr>
          <w:bCs/>
          <w:sz w:val="28"/>
          <w:szCs w:val="28"/>
        </w:rPr>
        <w:t>№ 80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участь вихован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лькового театру «Світлячок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V </w:t>
      </w:r>
      <w:r>
        <w:rPr>
          <w:bCs/>
          <w:sz w:val="28"/>
          <w:szCs w:val="28"/>
        </w:rPr>
        <w:t xml:space="preserve">підсумковій конференці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алого каразінського універс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гідно з наказом Міністерства освіти і науки України від 18.04.2006 № 304 «Про затвердження Положення  про порядок правил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від 01.08.2001 № 563 «Про затвердження Положення про організацію роботи з охорони праці учасників навчально-виховного процесу в установах і закладах освіти»  (із змінами внесеними згідно з наказом  Міністерства освіти і науки України № 782 від 20.11.2006), Інструкції щодо організації та проведення туристських спортивних походів, екскурсій з учнівською та студентською молоддю, затверджених наказом Міністерства науки і освіти України від 02.10.2014 № 1124, забезпечуючи реалізацію державної політики в галузі охорони дитинства та з метою підвищення театральної майстерності вихованц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ихованцям лялькового театру «Світлячок» прийняти участь у ХV </w:t>
      </w:r>
      <w:r>
        <w:rPr>
          <w:bCs/>
          <w:sz w:val="28"/>
          <w:szCs w:val="28"/>
        </w:rPr>
        <w:t xml:space="preserve">підсумковій конференції Малого каразінського університету, секція «Літературна творчість» </w:t>
      </w:r>
      <w:r>
        <w:rPr>
          <w:sz w:val="28"/>
          <w:szCs w:val="28"/>
        </w:rPr>
        <w:t>(м. Харків, ХН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21.05.2016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учасників заходу (додаток 1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значити керівником групи Рідкозубову С.О. (керівника гур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лькового театру «Світлячок»), на яку покласти  відповідальність за життя і здоров’я дітей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продовж   усього часу за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. Заступнику директора з НВР Табуровій Є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Провести навчання (інструктаж) і перевірку знань керівника  групи  з охорони праці, техніки безпеки та безпеки життєдіяльності.                                           </w:t>
      </w: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20.05.2016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дійснити перевірку правильності проведення та оформлення     інструктажу з правил поведінки під час подорожі  та цільового інструктажу з безпеки  життєдіяльності з вихованц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20.05.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ерівнику групи Рідкозубовой С.О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Провести інструктаж з правил поведінки під час поїздки на захід, цільовий інструктаж з безпеки життєдіяльності з вихованцями  та зробити відповідні записи в «Журналі реєстрації первинного, позапланового, цільового інструктажів вихованців, учнів, студентів, курсантів, слухачів з безпеки життєдіяль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До 20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Провести збори батьків учасників заходу та ознайомити їх з  умовами поїздки на захі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о 20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Здійснювати контроль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ихованців, у разі потреби надавати першу долікарську медичну до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одовж усього часу за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Забезпечити під час поїздки на захід, під час заходу та у зворотному  напрямку додержання учасниками належного громадського   порядку, санітарно-гігієнічних норм, виконання правил дорожнього руху, правил  пожежної безпеки, а також інших правил безпеки життє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одовж усього часу за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У разі настання форс-мажорних обставин повідомити адміністрацію ЦДЮТ № 1 будь-яким зручни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Негайно</w:t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 Повідомити адміністрацію ЦДЮТ № 1 про повернення учнів з поїздки на захі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ісля завершення зах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онтроль за виконанням даного наказу покласти на методиста ЦДЮТ№ 1 Молотило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ДЮТ № 1</w:t>
      </w:r>
    </w:p>
    <w:p>
      <w:pPr>
        <w:pStyle w:val="Normal"/>
        <w:jc w:val="both"/>
        <w:rPr/>
      </w:pPr>
      <w:r>
        <w:rPr>
          <w:sz w:val="28"/>
          <w:szCs w:val="28"/>
        </w:rPr>
        <w:t>Харківської міської ради                                         О.М. Григо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олотилов 33687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знайомлені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mgtext">
    <w:name w:val="img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60149535">
    <w:name w:val="xfm_6014953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eetaddress">
    <w:name w:val="street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5:00Z</dcterms:created>
  <dc:creator>Admin</dc:creator>
  <dc:description/>
  <cp:keywords/>
  <dc:language>en-US</dc:language>
  <cp:lastModifiedBy>Админ</cp:lastModifiedBy>
  <dcterms:modified xsi:type="dcterms:W3CDTF">2016-05-17T14:30:00Z</dcterms:modified>
  <cp:revision>3</cp:revision>
  <dc:subject/>
  <dc:title/>
</cp:coreProperties>
</file>